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5919470" cy="917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17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фик АЦСН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ведения первичной аттест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ОО «ЦПС «Сварка и Контроль» на 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Начало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Окон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ИК (визуальный и измеритель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4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 (ультразвуково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5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РК (радиографически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4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К (магнитн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5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5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7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ВК (капиллярный контро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5" w:leader="none"/>
                                      <w:tab w:val="right" w:pos="4570" w:leader="none"/>
                                    </w:tabs>
                                    <w:jc w:val="center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21.04.2025</w:t>
                                    <w:tab/>
                                    <w:t>ОТМЕНА В СВЯЗИ С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ОМ СВАРЩИКОВ 29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1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ВТ (течеиск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2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12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К (вихретоковый контро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3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3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6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22.05pt;mso-wrap-distance-left:9pt;mso-wrap-distance-right:9pt;mso-wrap-distance-top:0pt;mso-wrap-distance-bottom:0pt;margin-top:44.3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к АЦСН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ведения первичной аттест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ОО «ЦПС «Сварка и Контроль» на 2025 го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Начало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Окончание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ИК (визуальный и измерительны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2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3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4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8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9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12.202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 (ультразвуковой контроль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РК (радиографически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4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2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К (магнитн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1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5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5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7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2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ВК (капиллярный контроль)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5" w:leader="none"/>
                                <w:tab w:val="right" w:pos="4570" w:leader="none"/>
                              </w:tabs>
                              <w:jc w:val="center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21.04.2025</w:t>
                              <w:tab/>
                              <w:t>ОТМЕНА В СВЯЗИ С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ОМ СВАРЩИКОВ 29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1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ВТ (течеиск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2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12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К (вихретоковый контро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3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3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5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6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43" w:firstLine="567"/>
        <w:jc w:val="both"/>
        <w:rPr>
          <w:b/>
          <w:b/>
          <w:bCs/>
        </w:rPr>
      </w:pPr>
      <w:r>
        <w:rPr>
          <w:b/>
          <w:bCs/>
        </w:rPr>
        <w:t>Продление аттестации и расширение области аттестации проходит вне графика по согласованию с аттестационным центром.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0:00Z</dcterms:created>
  <dc:creator>Катя</dc:creator>
  <dc:description/>
  <cp:keywords/>
  <dc:language>en-US</dc:language>
  <cp:lastModifiedBy>Гузель Хабибулина</cp:lastModifiedBy>
  <cp:lastPrinted>2024-12-27T09:12:00Z</cp:lastPrinted>
  <dcterms:modified xsi:type="dcterms:W3CDTF">2025-04-07T11:01:00Z</dcterms:modified>
  <cp:revision>19</cp:revision>
  <dc:subject/>
  <dc:title>Вик (визуальный и измерительный контроль)</dc:title>
</cp:coreProperties>
</file>