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2610</wp:posOffset>
                </wp:positionV>
                <wp:extent cx="5919470" cy="917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7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фик АЦСН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дения первичной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ОО «ЦПС «Сварка и Контроль»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Окон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 (визуальный и измерительны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 (ультразвуково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К (радиографически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 (магнитны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ВК (капиллярны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ВТ (течеиск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К (вихретоковы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2.05pt;mso-wrap-distance-left:9pt;mso-wrap-distance-right:9pt;mso-wrap-distance-top:0pt;mso-wrap-distance-bottom:0pt;margin-top:44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АЦС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дения первичной аттес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ОО «ЦПС «Сварка и Контроль» на 2025 го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Окончание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К (визуальный и измерительный контроль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 (ультразвуковой контроль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РК (радиографически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2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 (магнитны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2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ВК (капиллярный контроль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ВТ (течеиск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К (вихретоковы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43" w:firstLine="567"/>
        <w:jc w:val="both"/>
        <w:rPr>
          <w:b/>
          <w:b/>
          <w:bCs/>
        </w:rPr>
      </w:pPr>
      <w:r>
        <w:rPr>
          <w:b/>
          <w:bCs/>
        </w:rPr>
        <w:t>Продление аттестации и расширение области аттестации проходит вне графика по согласованию с аттестационным центром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0:00Z</dcterms:created>
  <dc:creator>Катя</dc:creator>
  <dc:description/>
  <cp:keywords/>
  <dc:language>en-US</dc:language>
  <cp:lastModifiedBy>Пользователь</cp:lastModifiedBy>
  <cp:lastPrinted>2024-12-27T09:12:00Z</cp:lastPrinted>
  <dcterms:modified xsi:type="dcterms:W3CDTF">2025-02-28T08:33:00Z</dcterms:modified>
  <cp:revision>18</cp:revision>
  <dc:subject/>
  <dc:title>Вик (визуальный и измерительный контроль)</dc:title>
</cp:coreProperties>
</file>